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Supplementary Material</w:t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Appendix A: Catalogue of C-19 MAC Advisories </w:t>
        <w:br/>
        <w:t>August 2020 – January 2024</w:t>
      </w:r>
      <w:r>
        <w:rPr>
          <w:rStyle w:val="FootnoteCharacters"/>
          <w:rStyle w:val="FootnoteAnchor"/>
          <w:rFonts w:eastAsia="Calibri" w:cs="Arial"/>
          <w:b/>
          <w:bCs/>
          <w:cap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6"/>
        <w:gridCol w:w="2380"/>
        <w:gridCol w:w="2294"/>
        <w:gridCol w:w="1559"/>
        <w:gridCol w:w="1984"/>
        <w:gridCol w:w="1989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Advisory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Date of signature of sign-off from MAC Ch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Last uploaded date on webs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 xml:space="preserve">Days Difference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23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The MAC Covid-19 is supportive of the repatriation efforts by SAA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25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Report on Sars-Cov-2 infection outbreak at St. Augustine’s Hospital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ars-Cov-2 infection outbreak at St. Augustine’s Hospi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27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Public use of cloth facemasks for everyone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0" w:name="RANGE!A5"/>
            <w:r>
              <w:rPr>
                <w:rFonts w:eastAsia="Times New Roman" w:cs="Arial" w:ascii="Arial" w:hAnsi="Arial"/>
                <w:lang w:eastAsia="en-ZA"/>
              </w:rPr>
              <w:t> </w:t>
            </w: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Applications of drone technology in the fight against Covid-19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1" w:name="RANGE!A6"/>
            <w:r>
              <w:rPr>
                <w:rFonts w:eastAsia="Times New Roman" w:cs="Arial" w:ascii="Arial" w:hAnsi="Arial"/>
                <w:lang w:eastAsia="en-ZA"/>
              </w:rPr>
              <w:t xml:space="preserve">Request to review medical evacuation plan document.  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quest to provide guidance on deployment of healthcare workers at a higher risk of mortality from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4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9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29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Advisory on the urgent need to address the current challenges in testing through prioritization for the Sars-Cov-2 daily test targets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4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Request for input on guidelines for traditional health practitioners dealing with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2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Request to review medical evacuation plan document - Up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3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Timing of the use of invasive mechanical ventilation and the utility of CPAP (and other techniques) to avoid mechanical ventilation in the setting of Covid-19, and their relation to outcom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>St Augustine hospital outbreak of Covid-19 – interim report as Memo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Switching from community screening and testing to hotspo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Release of modelling projec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Ministerial advisory committee comment on rational use of PPE po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The path forward in the national Covid-19 response: concurrently saving lives and livelihoo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regulations related to the alert levels imposed to control Covid-19 and the implementation thereo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disinfection tunnels for preventing Sars-Cov2 transmiss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28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Eskom safeguard implementation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Getting children back to school safel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5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Impact of Covid-19 on non-Covid healthcare utilis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Time to peak of Covid-19 ca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edical certification for death due to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2" w:name="RANGE!A24"/>
            <w:r>
              <w:rPr>
                <w:rFonts w:eastAsia="Times New Roman" w:cs="Arial" w:ascii="Arial" w:hAnsi="Arial"/>
                <w:lang w:eastAsia="en-ZA"/>
              </w:rPr>
              <w:t>Pooling of Specimen testing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aliva as a reliable tool to detect Sars-Cov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Use of dexamethasone for the treatment of severe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itigating legal liability of health care workers in the public and private sectors during Covid-19 pandemic in South 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3" w:name="RANGE!A28"/>
            <w:r>
              <w:rPr>
                <w:rFonts w:eastAsia="Times New Roman" w:cs="Arial" w:ascii="Arial" w:hAnsi="Arial"/>
                <w:lang w:eastAsia="en-ZA"/>
              </w:rPr>
              <w:t xml:space="preserve">Asymptomatic infections 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commendations for use of antibody tes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Use of High-Flow Nasal Cannula (HFNC) oxygen in the treatment of Covid-19 Pneumo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6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taxi occupancy levels to mitigate Covid-19 ri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4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Decontamination – questions from National Joint Intelligence and Operational Structure (NATJOIN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Thermal screening for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Updated advice on taxi occupancy levels to mitigate Covid-19 ri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0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Updated memo on interferon and artemisia use for treatment and research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1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Proposal to reduce isolation time from 14 to 8 days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Keeping schools safe and managing Covid-19 infections in schoo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Enhancing uptake of prevention measures for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Environmental cleaning and disinf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4" w:name="RANGE!A40"/>
            <w:r>
              <w:rPr>
                <w:rFonts w:eastAsia="Times New Roman" w:cs="Arial" w:ascii="Arial" w:hAnsi="Arial"/>
                <w:lang w:eastAsia="en-ZA"/>
              </w:rPr>
              <w:t xml:space="preserve">Use of favipiravir in the management of Covid-19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5" w:name="RANGE!A41"/>
            <w:r>
              <w:rPr>
                <w:rFonts w:eastAsia="Times New Roman" w:cs="Arial" w:ascii="Arial" w:hAnsi="Arial"/>
                <w:lang w:eastAsia="en-ZA"/>
              </w:rPr>
              <w:t xml:space="preserve">Advisory on the NCCC questions on actions to curb the surge 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2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0/07/22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Fitness industry reopening framew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king air travel safe during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7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3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Managing outbreaks in community facilities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naging outbreaks in healthcare faciliti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bookmarkStart w:id="6" w:name="RANGE!B45"/>
            <w:r>
              <w:rPr>
                <w:rFonts w:eastAsia="Times New Roman" w:cs="Arial" w:ascii="Arial" w:hAnsi="Arial"/>
                <w:lang w:eastAsia="en-ZA"/>
              </w:rPr>
              <w:t>2020/08/07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roposal for Alert Leve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Guide for non-emergency surgery during the Covid-19 pande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8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Healthcare worker protection and support through strengthening infection prevention and control programm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7" w:name="RANGE!A49"/>
            <w:r>
              <w:rPr>
                <w:rFonts w:eastAsia="Times New Roman" w:cs="Arial" w:ascii="Arial" w:hAnsi="Arial"/>
                <w:lang w:eastAsia="en-ZA"/>
              </w:rPr>
              <w:t xml:space="preserve">Minimum physical distancing to getting children back to school safely 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ARSCoV-2 Re-inf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sks for children of school going 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commendations around easing restric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Parental access to hospitalized childr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Transmission of Sars-Cov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-opening of traditional initiation schoo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turn to work for those with co-morbidities and/or over the age of 60 yea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4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Covid-19 in pregnant and lactating women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Coalface issu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5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Use of antigen tests at ports of entry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n epidemiological assessment of the likelihood of a second wave of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1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8" w:name="RANGE!A61"/>
            <w:r>
              <w:rPr>
                <w:rFonts w:eastAsia="Times New Roman" w:cs="Arial" w:ascii="Arial" w:hAnsi="Arial"/>
                <w:lang w:eastAsia="en-ZA"/>
              </w:rPr>
              <w:t xml:space="preserve">National state of disaster extension 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Therapeutic bronchoscopy for mucus removal in patients with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9" w:name="RANGE!A63"/>
            <w:r>
              <w:rPr>
                <w:rFonts w:eastAsia="Times New Roman" w:cs="Arial" w:ascii="Arial" w:hAnsi="Arial"/>
                <w:lang w:eastAsia="en-ZA"/>
              </w:rPr>
              <w:t xml:space="preserve">Resurgence of Sars-Cov-2 cases in the Eastern Cape 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National Ventilator Project (NVP), HFNC, CPAP equipment use for Covid-19 disease and beyond the epide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Long-Covi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sk exemptions/use of vented mask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commendations on December period propos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Covid-19 testing for aviation crew and personn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gulations from State of Disaster for National Health A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creening process for land border crossings during the festive seas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 framework for rational Covid-19 allocation in South 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Return of all learners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6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Re-invigorate implementation of the Covid-19 prevention response over the festive seas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itigating the spread of Sars-Cov-2, including the new coronavirus vari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6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0/12/23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7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Screening process for land border crossings during the festive season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gional and domestic airline travel risk redu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Covid-19: vaccine strateg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Ivermectin for the treatment of Covid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bookmarkStart w:id="10" w:name="RANGE!B78"/>
            <w:r>
              <w:rPr>
                <w:rFonts w:eastAsia="Times New Roman" w:cs="Arial" w:ascii="Arial" w:hAnsi="Arial"/>
                <w:lang w:eastAsia="en-ZA"/>
              </w:rPr>
              <w:t>2021/01/07</w:t>
            </w:r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11" w:name="RANGE!A79"/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Re-opening of schools for the 2021 school year 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Wrapping of corpses in plastic covering prior to bur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38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Infection prevention and control during Covid-19 vaccination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Recommendations for Easter  Perio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Updated advisory on Ivermect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Preparing for a potential third wa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12" w:name="RANGE!A85"/>
            <w:r>
              <w:rPr>
                <w:rFonts w:eastAsia="Times New Roman" w:cs="Arial" w:ascii="Arial" w:hAnsi="Arial"/>
                <w:lang w:eastAsia="en-ZA"/>
              </w:rPr>
              <w:t xml:space="preserve">Travel restrictions from selected countries 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Travel restrictions from selected countries - up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5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Criteria/triggers for new Covid-19 restric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Independent Electoral Commission (IEC) request for inputs regarding scheduling of the municipal elec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7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Update: recommendations to intensify prevention measures and bolster health system capacity in the context of a resurgence of Covid-19 infections ‘third wave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3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ummary of update: recommendations to intensify prevention measures and bolster health system capacity in the context of a resurgence of Covid-19 infections ‘third wave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7</w:t>
            </w:r>
          </w:p>
        </w:tc>
      </w:tr>
      <w:tr>
        <w:trPr>
          <w:trHeight w:val="12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0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Third wave reupdate: recommendations to intensify prevention measures and bolster health system capacity in the context of a resurgence of Covid-19 infections ‘third wave’ recommendations intensify prevention measures &amp; bolster health system capacity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Facility readiness workstream recommendations for resurgences of the Covid-19 pande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Extension of level 4 restrictions beyond 11 July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Closure of schoo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bookmarkStart w:id="13" w:name="RANGE!A95"/>
            <w:r>
              <w:rPr>
                <w:rFonts w:eastAsia="Times New Roman" w:cs="Arial" w:ascii="Arial" w:hAnsi="Arial"/>
                <w:lang w:eastAsia="en-ZA"/>
              </w:rPr>
              <w:t xml:space="preserve">Extension of level 4 restrictions beyond 25 July 2021 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chools functioning at full capacity (daily attendance by all learner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ension of Level 3 Restrictions beyond 15 Aug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Recommendation for persons entering SA who have been vaccinated against Covid-19 outside the 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ension of level 3 restrictions beyond 12 September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1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9/06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ension of level 2 restrictions beyond 26 September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2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9/23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itigating the impact of Covid-19 during the municipal elections – up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4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4" w:name="RANGE!B101"/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9/23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  <w:bookmarkEnd w:id="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ovid-19 screening requirements at borders and ports of entry (land, sea and ai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bookmarkStart w:id="15" w:name="RANGE!B102"/>
            <w:r>
              <w:rPr>
                <w:rFonts w:eastAsia="Times New Roman" w:cs="Arial" w:ascii="Arial" w:hAnsi="Arial"/>
                <w:lang w:eastAsia="en-ZA"/>
              </w:rPr>
              <w:t>2021/10/15</w:t>
            </w:r>
            <w:bookmarkEnd w:id="1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2/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Response to the identification of a new variant (Omicr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bookmarkStart w:id="16" w:name="RANGE!B103"/>
            <w:r>
              <w:rPr>
                <w:rFonts w:eastAsia="Times New Roman" w:cs="Arial" w:ascii="Arial" w:hAnsi="Arial"/>
                <w:lang w:eastAsia="en-ZA"/>
              </w:rPr>
              <w:t>2021/12/03</w:t>
            </w:r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1/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Quarantining and contact trac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2/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Reduction in isolation period for covid-19 c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2/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ovid-19 mitigation in institutions of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2/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Revised Covid-19 screening requirements at borders and ports of e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5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2/15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3/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Restrictions on gather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6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2/16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3/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ARS-cov-2 Antigen Self-Tes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7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7" w:name="RANGE!B109"/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3/04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  <w:bookmarkEnd w:id="1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3/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nitoring Covid-19 between acute outbreaks and deciding on appropriate and timely respo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8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8" w:name="RANGE!B110"/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4/22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  <w:bookmarkEnd w:id="1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5/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The mental health impact of Covid-19 on South African society: how to build back b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bookmarkStart w:id="19" w:name="RANGE!B111"/>
            <w:r>
              <w:rPr>
                <w:rFonts w:eastAsia="Times New Roman" w:cs="Arial" w:ascii="Arial" w:hAnsi="Arial"/>
                <w:lang w:eastAsia="en-ZA"/>
              </w:rPr>
              <w:t>2022/05/04</w:t>
            </w:r>
            <w:bookmarkEnd w:id="1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5/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Diagnosis, treatment and management of long co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A149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0" w:name="RANGE!B112"/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5/27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  <w:bookmarkEnd w:id="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6/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Integrating Covid-19 diagnosis, prevention and care into routine healthcar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6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6/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C-19 MAC Advisories published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Days between submission to Minister and publication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3</w:t>
              <w:tab/>
              <w:t>Median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</w:t>
              <w:tab/>
              <w:t>Minimum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3</w:t>
              <w:tab/>
              <w:t>Max</w:t>
            </w:r>
          </w:p>
          <w:p>
            <w:pPr>
              <w:pStyle w:val="Normal"/>
              <w:spacing w:before="0" w:after="160"/>
              <w:ind w:right="-538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ZA"/>
              </w:rPr>
              <w:t>99</w:t>
              <w:tab/>
              <w:t>Mode</w:t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lang w:eastAsia="en-ZA"/>
              </w:rPr>
            </w:pPr>
            <w:r>
              <w:rPr>
                <w:rFonts w:eastAsia="Times New Roman" w:cs="Arial" w:ascii="Arial" w:hAnsi="Arial"/>
                <w:color w:val="FF0000"/>
                <w:lang w:eastAsia="en-ZA"/>
              </w:rPr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FF0000"/>
                <w:lang w:eastAsia="en-ZA"/>
              </w:rPr>
            </w:pPr>
            <w:r>
              <w:rPr>
                <w:rFonts w:eastAsia="Times New Roman" w:cs="Arial" w:ascii="Arial" w:hAnsi="Arial"/>
                <w:color w:val="FF0000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lang w:eastAsia="en-ZA"/>
              </w:rPr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lang w:eastAsia="en-Z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endix B: Catalogue of VMAC Advisories </w:t>
        <w:br/>
        <w:t>August 2020 – January 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31"/>
        <w:gridCol w:w="2126"/>
        <w:gridCol w:w="1620"/>
        <w:gridCol w:w="1292"/>
      </w:tblGrid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Advisory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Date of signature of sign-off from MAC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Last uploaded date on websi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 xml:space="preserve">Days Difference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1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Participation of South Africa in the Covid-19 Vaccines Global Access (COVAX) Facility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0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framework for rational allocation of Covid-19 Vaccine in South Af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Interim advisory key considerations in the selection of Covid-19 vaccine(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Covid-19: vaccine strateg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0/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delaying the administration of the second dose of Astra-Zeneca Covid-19 vaccine to healthcare worker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ffering vaccine to healthcare workers who have had previous Covid-19 infec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 xml:space="preserve">Advisory offering vaccine to individuals who have participated or may be participating in clinical trials of vacci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impact of laboratory findings on variant 501.V2 indicating immune escape, on vaccine strateg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vaccine choices for South Africa - rolling review: 19 February 2021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3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2/19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concern following release of data on reduced neutralising antibody activity in sera from Pfizer vacci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concern following release of data on reduced neutralizing antibody activity in sera from Pfizer vaccinees (update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on concern following release of data on reduced neutralising antibody activity in sera from Pfizer vaccinees - 3 rd. update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difference between a phase 3b implementation study and a rollout of an authorized vacc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4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3/11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developments around indications that Astra-Zeneca Covid- 19 vaccine may be deficient in its protectivity against the 501y.V2 variant vir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2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3/18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Phase 2 Covid-19 vaccination rollo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theoretical calculations to reach Covid-19 vaccine-induced herd immun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Delay of second dose of Pfizer-BioNTech vacc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6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4/22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1Advisory recommendations on Covid-19 vaccination in pregnan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5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1/04/28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7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 xml:space="preserve">Advisory feedback from the VMAC on Sputnik V, Gamaleya Institute 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econd update of the advisory on recommendations on Covid-19 vaccination in pregnan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dvisory implications of Delta variant for vaccination strateg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vaccination of immunocompromised individuals (other than HIV and associated infections) - version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recommendations for vaccinating children 12-17 years old with Covid-19 vacc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Update on Working Groups preparing an advisory on the selection of a third vaccine for the SA Covid-19 vaccine progra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7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Third update of the advisory on recommendations on Covid-19 vaccination in pregna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mandatory Covid-19 vaccination in certain worksp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booster Johnson &amp; Johnson vaccine for healthcare work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vaccination of immunocompromised individuals (other than HIV and associated infec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vaccination of immunocompromised individuals (other than HIV and associated infections) - versio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booster Johnson &amp; Johnson vaccine for healthcare workers - 2nd version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recommendations for administering Covid-19 vaccines to people living with H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>Amendment to advisory on booster Covid-19 Janssen vaccine (Covid19 Janssen) for healthcare work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1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lang w:eastAsia="en-ZA"/>
              </w:rPr>
              <w:t>Advisory the use of Covid-19 vaccination certific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5/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feedback from the VMAC on the Sinovac, Numolux vac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recommendations for post-marketing monit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CoronaVac [Sinovac] COVID-19 Vac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On Sputnik V COVID-19 Vaccine; 2nd Memo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0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44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justment of time interval for administration of an additional vaccination dose for immunocompromised individuals and PLH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1/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: vaccination of persons who suffered a significant adverse reaction following a first dose of either a J&amp;J or Pfizer vac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heterologous primary and booster covid-19 vaccination strate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Updated advisory on vaccination of immunocompromised individuals - versio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9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2/28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Update to advisory of 10th February 2022: heterologous primary and booster covid-19 vaccination strate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instrText xml:space="preserve"> HYPERLINK "../../Marlise/AppData/Local/Microsoft/Windows/INetCache/Content.MSO/8422CF41.tmp" \l "RANGE!_ftn10"</w:instrTex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t>2022/02/28</w:t>
            </w:r>
            <w:r>
              <w:rPr>
                <w:rStyle w:val="InternetLink"/>
                <w:rFonts w:eastAsia="Times New Roman" w:cs="Arial" w:ascii="Arial" w:hAnsi="Arial"/>
                <w:lang w:eastAsia="en-ZA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dvisory The Use Of Covid-19 Pfizer Vaccine For Children Between 5 And 11 Years Of Age Who Are At Risk Of Severe Covid-19 Inf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0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22/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0"/>
        <w:gridCol w:w="1580"/>
        <w:gridCol w:w="7280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6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3 VMAC Advisories publish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edi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9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ax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8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Appendix C:  Joint MAC Advisories (August 2020 – January 2024) </w:t>
        <w:br/>
        <w:t>MAC, VMAC and SBC MAC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98"/>
        <w:gridCol w:w="1374"/>
        <w:gridCol w:w="1366"/>
      </w:tblGrid>
      <w:tr>
        <w:trPr>
          <w:trHeight w:val="952" w:hRule="atLeast"/>
        </w:trPr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MAC Advisor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Issue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website upload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ifference: </w:t>
              <w:br/>
              <w:t>Date of Website Upload vs Date of Issue</w:t>
            </w:r>
          </w:p>
        </w:tc>
      </w:tr>
      <w:tr>
        <w:trPr>
          <w:trHeight w:val="655" w:hRule="atLeast"/>
        </w:trPr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tegies to address Covid-19 vaccine hesitancy and promote acceptance in South Africa – C-19 MAC, VMAC and SBC MAC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/4/12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/4/21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en-ZA"/>
              </w:rPr>
              <w:t>Are travel restrictions warranted in light of the current surge in Covid-19 cases in the people’s republic of China? – C-19 MAC &amp; VMAC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Arial" w:hAnsi="Arial" w:cs="Arial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val="en-US" w:eastAsia="en-ZA"/>
              </w:rPr>
              <w:instrText xml:space="preserve"> HYPERLINK "../../Marlise/AppData/Local/Microsoft/Windows/INetCache/Content.MSO/8422CF41.tmp" \l "RANGE!A150"</w:instrText>
            </w:r>
            <w:r>
              <w:rPr>
                <w:rStyle w:val="InternetLink"/>
                <w:rFonts w:eastAsia="Times New Roman" w:cs="Arial" w:ascii="Arial" w:hAnsi="Arial"/>
                <w:lang w:val="en-US" w:eastAsia="en-Z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val="en-US" w:eastAsia="en-ZA"/>
              </w:rPr>
              <w:t>2023/01/04</w:t>
            </w:r>
            <w:r>
              <w:rPr>
                <w:rStyle w:val="InternetLink"/>
                <w:rFonts w:eastAsia="Times New Roman" w:cs="Arial" w:ascii="Arial" w:hAnsi="Arial"/>
                <w:lang w:val="en-US" w:eastAsia="en-ZA"/>
              </w:rPr>
              <w:fldChar w:fldCharType="end"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en-ZA"/>
              </w:rPr>
              <w:t>2023/01/1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Joint MAC Advisories published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Calibri Light" w:hAnsi="Calibri Light" w:cs="Calibri Light"/>
        <w:i/>
        <w:i/>
        <w:iCs/>
        <w:sz w:val="16"/>
        <w:szCs w:val="16"/>
      </w:rPr>
    </w:pPr>
    <w:r>
      <w:rPr>
        <w:rFonts w:cs="Calibri Light" w:ascii="Calibri Light" w:hAnsi="Calibri Light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is table updates Appendix A of the original HJI Briefing Paper entitled ‘</w:t>
      </w:r>
      <w:r>
        <w:rPr>
          <w:rFonts w:cs="Arial" w:ascii="Arial" w:hAnsi="Arial"/>
        </w:rPr>
        <w:t>Tracking the South African ‘MAC’ Advisories – when expert advice and secrecy collide in a pandemic: Assessing government transparency in public health decision making and vaccine prioritisation and selection. August 2020 - August 2021’</w:t>
      </w:r>
      <w:r>
        <w:rPr>
          <w:rFonts w:cs="Arial" w:ascii="Arial" w:hAnsi="Arial"/>
          <w:lang w:val="en-US"/>
        </w:rPr>
        <w:t>.  It expands the date range to August 2023, narrows the inclusion criteria of advisories included in the analysis (Advisory had to include a signature of the MAC Chair) and removed some duplicates and transcription errors.</w:t>
      </w:r>
    </w:p>
    <w:p>
      <w:pPr>
        <w:pStyle w:val="Footnot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3"/>
        </w:tabs>
        <w:ind w:left="3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Arial" w:hAnsi="Arial" w:eastAsia="Times New Roman" w:cs="Times New Roman"/>
      <w:b/>
      <w:caps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720" w:hanging="720"/>
      <w:outlineLvl w:val="1"/>
    </w:pPr>
    <w:rPr>
      <w:rFonts w:ascii="Arial" w:hAnsi="Arial" w:eastAsia="Times New Roman" w:cs="Times New Roman"/>
      <w:b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Arial" w:hAnsi="Arial" w:eastAsia="Times New Roman" w:cs="Times New Roman"/>
      <w:color w:val="1F376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ascii="Arial" w:hAnsi="Arial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color w:val="2F5496"/>
      <w:kern w:val="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2F5496"/>
      <w:kern w:val="0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color w:val="1F3763"/>
      <w:kern w:val="0"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472C4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kern w:val="0"/>
      <w:sz w:val="20"/>
      <w:szCs w:val="20"/>
    </w:rPr>
  </w:style>
  <w:style w:type="character" w:styleId="CommentTextChar">
    <w:name w:val="Comment Text Char"/>
    <w:qFormat/>
    <w:rPr>
      <w:kern w:val="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b/>
      <w:bCs/>
      <w:kern w:val="0"/>
      <w:sz w:val="20"/>
      <w:szCs w:val="2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EndnoteTextChar">
    <w:name w:val="Endnote Text Char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">
    <w:name w:val="fontstyle2"/>
    <w:basedOn w:val="DefaultParagraphFont"/>
    <w:qFormat/>
    <w:rPr/>
  </w:style>
  <w:style w:type="character" w:styleId="Mention1">
    <w:name w:val="Mention1"/>
    <w:qFormat/>
    <w:rPr>
      <w:color w:val="2B579A"/>
      <w:shd w:fill="E1DFDD" w:val="clear"/>
    </w:rPr>
  </w:style>
  <w:style w:type="character" w:styleId="Datedisplaysingle">
    <w:name w:val="date-display-sing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character" w:styleId="TextbodyChar">
    <w:name w:val="Text - body Char"/>
    <w:qFormat/>
    <w:rPr>
      <w:rFonts w:ascii="Bookman Old Style" w:hAnsi="Bookman Old Style" w:cs="Calibri Light"/>
      <w:kern w:val="0"/>
      <w:szCs w:val="24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  <w:kern w:val="0"/>
    </w:rPr>
  </w:style>
  <w:style w:type="character" w:styleId="FootnoteChar">
    <w:name w:val="Footnote Char"/>
    <w:qFormat/>
    <w:rPr>
      <w:rFonts w:ascii="Calibri Light" w:hAnsi="Calibri Light" w:eastAsia="Open Sans" w:cs="Calibri"/>
      <w:iCs/>
      <w:color w:val="000000"/>
      <w:kern w:val="0"/>
      <w:sz w:val="20"/>
      <w:szCs w:val="20"/>
    </w:rPr>
  </w:style>
  <w:style w:type="character" w:styleId="TableheadingChar">
    <w:name w:val="Table heading Char"/>
    <w:qFormat/>
    <w:rPr>
      <w:rFonts w:ascii="Arial" w:hAnsi="Arial" w:cs="Arial"/>
      <w:b/>
      <w:kern w:val="0"/>
      <w:sz w:val="20"/>
      <w:szCs w:val="20"/>
    </w:rPr>
  </w:style>
  <w:style w:type="character" w:styleId="ListParagraphChar">
    <w:name w:val="List Paragraph Char"/>
    <w:qFormat/>
    <w:rPr>
      <w:rFonts w:ascii="Bookman Old Style" w:hAnsi="Bookman Old Style" w:cs="Bookman Old Style"/>
      <w:kern w:val="0"/>
    </w:rPr>
  </w:style>
  <w:style w:type="character" w:styleId="List2ndlevelChar">
    <w:name w:val="List 2nd level Char"/>
    <w:qFormat/>
    <w:rPr>
      <w:rFonts w:ascii="Bookman Old Style" w:hAnsi="Bookman Old Style" w:eastAsia="Arial" w:cs="Calibri Light"/>
      <w:kern w:val="0"/>
    </w:rPr>
  </w:style>
  <w:style w:type="character" w:styleId="Hgkelc">
    <w:name w:val="hgkelc"/>
    <w:basedOn w:val="DefaultParagraphFont"/>
    <w:qFormat/>
    <w:rPr/>
  </w:style>
  <w:style w:type="character" w:styleId="Fontstyle0">
    <w:name w:val="fontstyle0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Mention2">
    <w:name w:val="Mention2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exact" w:line="320" w:before="0" w:after="0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- body"/>
    <w:basedOn w:val="Normal"/>
    <w:qFormat/>
    <w:pPr>
      <w:spacing w:lineRule="exact" w:line="320" w:before="0" w:after="0"/>
    </w:pPr>
    <w:rPr>
      <w:rFonts w:ascii="Bookman Old Style" w:hAnsi="Bookman Old Style" w:cs="Calibri Light"/>
      <w:szCs w:val="24"/>
    </w:rPr>
  </w:style>
  <w:style w:type="paragraph" w:styleId="TOCHeading">
    <w:name w:val="TOC Heading"/>
    <w:basedOn w:val="Textbody1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>
      <w:rFonts w:ascii="Bookman Old Style" w:hAnsi="Bookman Old Style" w:cs="Bookman Old Style"/>
      <w:b/>
      <w:sz w:val="24"/>
    </w:rPr>
  </w:style>
  <w:style w:type="paragraph" w:styleId="Contents2">
    <w:name w:val="TOC 2"/>
    <w:basedOn w:val="Normal"/>
    <w:next w:val="Normal"/>
    <w:pPr>
      <w:spacing w:before="0" w:after="0"/>
      <w:ind w:left="1440" w:hanging="720"/>
    </w:pPr>
    <w:rPr>
      <w:rFonts w:ascii="Bookman Old Style" w:hAnsi="Bookman Old Style" w:cs="Bookman Old Style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1440" w:hanging="0"/>
    </w:pPr>
    <w:rPr>
      <w:rFonts w:ascii="Bookman Old Style" w:hAnsi="Bookman Old Style" w:cs="Calibri Light"/>
      <w:szCs w:val="18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Endnote"/>
    <w:qFormat/>
    <w:pPr>
      <w:spacing w:before="0" w:after="60"/>
      <w:ind w:left="720" w:hanging="720"/>
    </w:pPr>
    <w:rPr>
      <w:rFonts w:ascii="Calibri Light" w:hAnsi="Calibri Light" w:eastAsia="Open Sans" w:cs="Calibri"/>
      <w:iCs/>
      <w:color w:val="000000"/>
    </w:rPr>
  </w:style>
  <w:style w:type="paragraph" w:styleId="Quote">
    <w:name w:val="Quote"/>
    <w:basedOn w:val="Normal"/>
    <w:next w:val="Normal"/>
    <w:qFormat/>
    <w:pPr>
      <w:spacing w:lineRule="exact" w:line="320" w:before="0" w:after="0"/>
      <w:ind w:left="432" w:right="432" w:hanging="0"/>
    </w:pPr>
    <w:rPr>
      <w:rFonts w:ascii="Bookman Old Style" w:hAnsi="Bookman Old Style" w:cs="Bookman Old Style"/>
      <w:i/>
      <w:iCs/>
      <w:color w:val="000000"/>
    </w:rPr>
  </w:style>
  <w:style w:type="paragraph" w:styleId="Tableheading">
    <w:name w:val="Table heading"/>
    <w:basedOn w:val="Normal"/>
    <w:qFormat/>
    <w:pPr>
      <w:spacing w:lineRule="auto" w:line="276"/>
      <w:jc w:val="center"/>
    </w:pPr>
    <w:rPr>
      <w:rFonts w:ascii="Arial" w:hAnsi="Arial" w:cs="Arial"/>
      <w:b/>
      <w:sz w:val="20"/>
      <w:szCs w:val="20"/>
    </w:rPr>
  </w:style>
  <w:style w:type="paragraph" w:styleId="List2ndlevel">
    <w:name w:val="List 2nd level"/>
    <w:basedOn w:val="ListParagraph"/>
    <w:qFormat/>
    <w:pPr>
      <w:numPr>
        <w:ilvl w:val="0"/>
        <w:numId w:val="3"/>
      </w:numPr>
      <w:spacing w:lineRule="auto" w:line="276"/>
      <w:ind w:left="720" w:hanging="0"/>
    </w:pPr>
    <w:rPr>
      <w:rFonts w:eastAsia="Arial" w:cs="Calibri Light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7:00Z</dcterms:created>
  <dc:creator>Marlise Richter</dc:creator>
  <dc:description/>
  <cp:keywords/>
  <dc:language>en-US</dc:language>
  <cp:lastModifiedBy>Kirsten Morreira</cp:lastModifiedBy>
  <dcterms:modified xsi:type="dcterms:W3CDTF">2024-07-19T11:57:00Z</dcterms:modified>
  <cp:revision>2</cp:revision>
  <dc:subject/>
  <dc:title/>
</cp:coreProperties>
</file>